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総合衛生管理製造過程承認制度実施要領</w:t>
      </w:r>
    </w:p>
    <w:tbl>
      <w:tblPr>
        <w:tblW w:w="13279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72"/>
        <w:gridCol w:w="6572"/>
        <w:gridCol w:w="135"/>
      </w:tblGrid>
      <w:tr>
        <w:trPr>
          <w:trHeight w:val="528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</w:t>
            </w:r>
            <w:r>
              <w:rPr>
                <w:spacing w:val="-4"/>
              </w:rPr>
              <w:t>改　定　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</w:t>
            </w:r>
            <w:r>
              <w:rPr>
                <w:spacing w:val="-4"/>
              </w:rPr>
              <w:t>現　　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１　目的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１　目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この要領は、食品衛生法（昭和２２年法律第２３３号。以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この要領は、食品衛生法（昭和２２年法律第２３３号。以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「法」という。）第７条の３に規定する総合衛生管理製造過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「法」という。）第７条の３に規定する総合衛生管理製造過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を経て製造し、又は加工することについての承認（以下「承認」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を経て製造し、又は加工することについての承認（以下「承認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という。）について、</w:t>
            </w:r>
            <w:r>
              <w:rPr>
                <w:spacing w:val="-4"/>
                <w:u w:val="single"/>
              </w:rPr>
              <w:t>厚生労働省</w:t>
            </w:r>
            <w:r>
              <w:rPr>
                <w:spacing w:val="-4"/>
              </w:rPr>
              <w:t>及び都道府県等（都道府県、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という。）について、</w:t>
            </w:r>
            <w:r>
              <w:rPr>
                <w:spacing w:val="-4"/>
                <w:u w:val="single"/>
              </w:rPr>
              <w:t>厚生省</w:t>
            </w:r>
            <w:r>
              <w:rPr>
                <w:spacing w:val="-4"/>
              </w:rPr>
              <w:t>及び都道府県等（都道府県、政令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政令市及び特別区をいう。以下同じ。）が行う事務並びに営業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市及び特別区をいう。以下同じ。）が行う事務並びに営業者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者が行う申請手続等を定めるものと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行う申請手続等を定めるものと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２　要旨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２　要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承認を受けようとする営業者は、食品衛生法施行規則（昭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承認を受けようとする営業者は、食品衛生法施行規則（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和２３年厚生省令第２３号。以下「施行規則」という。）第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和２３年厚生省令第２３号。以下「施行規則」という。）第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４条の２第１項又は乳及び乳製品の成分規格等に関する省令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４条の２第１項又は乳及び乳製品の成分規格等に関する省令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（昭和２６年厚生省令第５２号。以下「乳等省令」という。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（昭和２６年厚生省令第５２号。以下「乳等省令」という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第４条第１項に規定する申請書に、施行規則第４条の２第２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第４条第１項に規定する申請書に、施行規則第４条の２第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項又は乳等省令第４条第２項に規定する資料を添えて、</w:t>
            </w:r>
            <w:r>
              <w:rPr>
                <w:spacing w:val="-4"/>
                <w:u w:val="single"/>
              </w:rPr>
              <w:t>厚生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項又は乳等省令第４条第２項に規定する資料を添えて、</w:t>
            </w:r>
            <w:r>
              <w:rPr>
                <w:spacing w:val="-4"/>
                <w:u w:val="single"/>
              </w:rPr>
              <w:t>厚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</w:t>
            </w:r>
            <w:r>
              <w:rPr>
                <w:spacing w:val="-4"/>
                <w:u w:val="single"/>
              </w:rPr>
              <w:t>労働大臣</w:t>
            </w:r>
            <w:r>
              <w:rPr>
                <w:spacing w:val="-4"/>
              </w:rPr>
              <w:t>に申請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</w:t>
            </w:r>
            <w:r>
              <w:rPr>
                <w:spacing w:val="-4"/>
                <w:u w:val="single"/>
              </w:rPr>
              <w:t>大臣</w:t>
            </w:r>
            <w:r>
              <w:rPr>
                <w:spacing w:val="-4"/>
              </w:rPr>
              <w:t>に申請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厚生労働省</w:t>
            </w:r>
            <w:r>
              <w:rPr>
                <w:spacing w:val="-4"/>
              </w:rPr>
              <w:t>は、提出された書類を確認し、営業者が作成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厚生省</w:t>
            </w:r>
            <w:r>
              <w:rPr>
                <w:spacing w:val="-4"/>
              </w:rPr>
              <w:t>は、提出された書類を確認し、営業者が作成し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した総合衛生管理製造過程の食品の製造又は加工の方法及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総合衛生管理製造過程の食品の製造又は加工の方法及びそ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びその衛生管理の方法が施行規則第４条又は乳等省令別表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の衛生管理の方法が施行規則第４条又は乳等省令別表第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第三に規定する基準に適合していることを確認した場合に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に規定する基準に適合していることを確認した場合には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は、営業者に承認した旨を通知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営業者に承認した旨を通知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厚生労働省</w:t>
            </w:r>
            <w:r>
              <w:rPr>
                <w:spacing w:val="-4"/>
              </w:rPr>
              <w:t>及び都道府県等は、承認に係る総合衛生管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厚生省</w:t>
            </w:r>
            <w:r>
              <w:rPr>
                <w:spacing w:val="-4"/>
              </w:rPr>
              <w:t>及び都道府県等は、承認に係る総合衛生管理製造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 </w:t>
            </w:r>
            <w:r>
              <w:rPr>
                <w:spacing w:val="-4"/>
              </w:rPr>
              <w:t>理製造過程が確実に実施されていることを確認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過程が確実に実施されていることを確認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４）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厚生労働省</w:t>
            </w:r>
            <w:r>
              <w:rPr>
                <w:spacing w:val="-4"/>
              </w:rPr>
              <w:t>及び都道府県等は、営業者が承認に係る総合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４）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厚生省</w:t>
            </w:r>
            <w:r>
              <w:rPr>
                <w:spacing w:val="-4"/>
              </w:rPr>
              <w:t>及び都道府県等は、営業者が承認に係る総合衛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衛生管理製造過程の食品の製造又は加工及びその衛生管理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管理製造過程の食品の製造又は加工及びその衛生管理を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を確実に実施するための技術的、専門的な支援を行う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実に実施するための技術的、専門的な支援を行う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３　総合衛生管理製造過程に関する評価検討会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３　総合衛生管理製造過程に関する評価検討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</w:t>
            </w:r>
            <w:r>
              <w:rPr>
                <w:spacing w:val="-4"/>
                <w:u w:val="single"/>
              </w:rPr>
              <w:t>厚生労働省は、医薬局食品保健部内に</w:t>
            </w:r>
            <w:r>
              <w:rPr>
                <w:spacing w:val="-4"/>
              </w:rPr>
              <w:t>おいて学識経験者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</w:t>
            </w:r>
            <w:r>
              <w:rPr>
                <w:spacing w:val="-4"/>
                <w:u w:val="single"/>
              </w:rPr>
              <w:t>厚生省は、生活衛生局内に</w:t>
            </w:r>
            <w:r>
              <w:rPr>
                <w:spacing w:val="-4"/>
              </w:rPr>
              <w:t>おいて学識経験者による専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による専門家等で構成される総合衛生管理製造過程に関す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家等で構成される総合衛生管理製造過程に関する評価検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る評価検討会を開催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会を開催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当該評価検討会からは、本承認制度における承認審査、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当該評価検討会からは、本承認制度における承認審査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承認の適否に係る高度な技術的及び専門的事項並びに承認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承認の適否に係る高度な技術的及び専門的事項並びに承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後の監視等に関して助言を得ることと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後の監視等に関して助言を得ることと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　当該評価検討会の開催期間は２年間と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　当該評価検討会の開催期間は２年間と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６　承認の申請手続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６　承認の申請手続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施行規則第４条の２又は乳等省令第４条に定める承認の申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施行規則第４条の２又は乳等省令第４条に定める承認の申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手続等は具体的には次のとおりと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手続等は具体的には次のとおりと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申請手続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申請手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申請書の様式は、様式第１号によ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申請書の様式は、様式第１号によ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承認を受けようとする営業者は、</w:t>
            </w:r>
            <w:r>
              <w:rPr>
                <w:spacing w:val="-4"/>
                <w:u w:val="single"/>
              </w:rPr>
              <w:t>製造所又は加工所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承認を受けようとする営業者は、</w:t>
            </w:r>
            <w:r>
              <w:rPr>
                <w:spacing w:val="-4"/>
                <w:u w:val="single"/>
              </w:rPr>
              <w:t>乳肉その他動物性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所在地を管轄する地方厚生局に、</w:t>
            </w:r>
            <w:r>
              <w:rPr>
                <w:spacing w:val="-4"/>
              </w:rPr>
              <w:t>必要事項を記載した申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品にあっては乳肉衛生課、その他一般食品にあっては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請書を直接送付又は持参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品保健課に</w:t>
            </w:r>
            <w:r>
              <w:rPr>
                <w:spacing w:val="-4"/>
              </w:rPr>
              <w:t>、必要事項を記載した申請書を直接送付又は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なお、郵送する場合にあっては書留とし、さらに、封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持参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筒の表に、「総合衛生管理製造過程に係る承認申請書」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なお、郵送する場合にあっては書留とし、さらに、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と朱書き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筒の表に、「総合衛生管理製造過程に係る承認申請書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と朱書き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ウ　申請書は、施設ごと及び食品の種類ごとに正副２通を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ウ　申請書は、施設ごと及び食品の種類ごとに正副２通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作成し、提出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作成し、提出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エ　申請手数料は、食品衛生法施行令（昭和２８年政令第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エ　申請手数料は、食品衛生法施行令（昭和２８年政令第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２２９号）第１条第２項に定める額に相当する額の収入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２２９号）第１条第２項に定める額に相当する額の収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印紙を申請書の正本に貼付して納入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印紙を申請書の正本に貼付して納入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申請書に添付すべき事項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申請書に添付すべき事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施行規則第４条の２第２項又は乳等省令第４条第２項に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施行規則第４条の２第２項又は乳等省令第４条第２項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規定する資料は、具体的には別表第２に掲げるものと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規定する資料は、具体的には別表第２に掲げるものと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　外国の営業者による申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　外国の営業者による申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承認を受けようとする外国の営業者は、</w:t>
            </w:r>
            <w:r>
              <w:rPr>
                <w:spacing w:val="-4"/>
                <w:u w:val="single"/>
              </w:rPr>
              <w:t>厚生労働省医薬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承認を受けようとする外国の営業者は、</w:t>
            </w:r>
            <w:r>
              <w:rPr>
                <w:spacing w:val="-4"/>
                <w:u w:val="single"/>
              </w:rPr>
              <w:t>原則として、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局食品保健部監視安全課に、必要事項を記載した申請書を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本国内に当該申請に係る対応者（以下「対応者」という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直接送付又は持参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を定め、申請書中申請者欄に付記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なお、原則として、日本国内に当該申請に係る対応者（以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下「対応者」という。）を定め、申請書中申請者欄に付記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７　審査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７　審査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申請書の確認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申請書の確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厚生労働省</w:t>
            </w:r>
            <w:r>
              <w:rPr>
                <w:spacing w:val="-4"/>
              </w:rPr>
              <w:t>は、申請に係る総合衛生管理製造過程の製造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厚生省</w:t>
            </w:r>
            <w:r>
              <w:rPr>
                <w:spacing w:val="-4"/>
              </w:rPr>
              <w:t>は、申請に係る総合衛生管理製造過程の製造又は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又は加工の方法及びその衛生管理の方法が施行規則第４条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加工の方法及びその衛生管理の方法が施行規則第４条又は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又は乳等省令別表三に定める基準に適合しているかどう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乳等省令別表三に定める基準に適合しているかどうかの審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の審査を、別表第１に規定する基準により行う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査を、別表第１に規定する基準により行う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また、必要に応じて、申請書及び申請書に添付すべき資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また、必要に応じて、申請書及び申請書に添付すべき資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料の内容について、申請者から詳細な聴取を行う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料の内容について、申請者から詳細な聴取を行う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現地調査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現地調査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</w:t>
            </w:r>
            <w:r>
              <w:rPr>
                <w:spacing w:val="-4"/>
                <w:u w:val="single"/>
              </w:rPr>
              <w:t>厚生労働省</w:t>
            </w:r>
            <w:r>
              <w:rPr>
                <w:spacing w:val="-4"/>
              </w:rPr>
              <w:t>は、承認に当たっては、施設を管轄する都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</w:t>
            </w:r>
            <w:r>
              <w:rPr>
                <w:spacing w:val="-4"/>
                <w:u w:val="single"/>
              </w:rPr>
              <w:t>厚生省</w:t>
            </w:r>
            <w:r>
              <w:rPr>
                <w:spacing w:val="-4"/>
              </w:rPr>
              <w:t>は、承認に当たっては、施設を管轄する都道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道府県等の協力を得て、申請の内容及び試行により得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県等の協力を得て、申請の内容及び試行により得られ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れた記録等について現地調査を行う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記録等について現地調査を行う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</w:t>
            </w:r>
            <w:r>
              <w:rPr>
                <w:spacing w:val="-4"/>
                <w:u w:val="single"/>
              </w:rPr>
              <w:t>厚生労働省</w:t>
            </w:r>
            <w:r>
              <w:rPr>
                <w:spacing w:val="-4"/>
              </w:rPr>
              <w:t>は、必要に応じ、施設を管轄する都道府県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</w:t>
            </w:r>
            <w:r>
              <w:rPr>
                <w:spacing w:val="-4"/>
                <w:u w:val="single"/>
              </w:rPr>
              <w:t>厚生省</w:t>
            </w:r>
            <w:r>
              <w:rPr>
                <w:spacing w:val="-4"/>
              </w:rPr>
              <w:t>は、必要に応じ、施設を管轄する都道府県等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等に対し、アで実施された現地調査に基づく指摘・指導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対し、アで実施された現地調査に基づく指摘・指導事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事項に関する改善状況の確認等の調査を依頼し、その報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に関する改善状況の確認等の調査を依頼し、その報告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告を求めることができ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求めることができ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ウ　</w:t>
            </w:r>
            <w:r>
              <w:rPr>
                <w:spacing w:val="-4"/>
                <w:u w:val="single"/>
              </w:rPr>
              <w:t>厚生労働省</w:t>
            </w:r>
            <w:r>
              <w:rPr>
                <w:spacing w:val="-4"/>
              </w:rPr>
              <w:t>は、外国の営業者については、輸出国政府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ウ　</w:t>
            </w:r>
            <w:r>
              <w:rPr>
                <w:spacing w:val="-4"/>
                <w:u w:val="single"/>
              </w:rPr>
              <w:t>厚生省</w:t>
            </w:r>
            <w:r>
              <w:rPr>
                <w:spacing w:val="-4"/>
              </w:rPr>
              <w:t>は、外国の営業者については、輸出国政府と協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と協議の上、申請に係る施設について現地調査を行うか、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議の上、申請に係る施設について現地調査を行うか、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又は輸出国政府にその確認を要請する等により対応す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は輸出国政府にその確認を要請する等により対応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８　承認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８　承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承認書の交付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承認書の交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厚生労働省</w:t>
            </w:r>
            <w:r>
              <w:rPr>
                <w:spacing w:val="-4"/>
              </w:rPr>
              <w:t>は、総合衛生管理製造過程による食品の製造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厚生省</w:t>
            </w:r>
            <w:r>
              <w:rPr>
                <w:spacing w:val="-4"/>
              </w:rPr>
              <w:t>は、総合衛生管理製造過程による食品の製造又は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又は加工を承認したときは、承認書を申請者に交付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加工を承認したときは、承認書を申請者に交付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　　ただし、外国の申請に係る場合は、対応者又は輸出国政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ただし、外国の申請に係る場合は、対応者又は輸出国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府を経由して承認書を申請者に交付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府を経由して承認書を申請者に交付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承認内容の連絡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承認内容の連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厚生労働省</w:t>
            </w:r>
            <w:r>
              <w:rPr>
                <w:spacing w:val="-4"/>
              </w:rPr>
              <w:t>は、承認した総合衛生管理製造過程に係る食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厚生省</w:t>
            </w:r>
            <w:r>
              <w:rPr>
                <w:spacing w:val="-4"/>
              </w:rPr>
              <w:t>は、承認した総合衛生管理製造過程に係る食品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品の施設を管轄する都道府県等に対し、申請書等の副本及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施設を管轄する都道府県等に対し、申請書等の副本及び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び承認書の写しを送付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認書の写しを送付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　外国の営業者に係る承認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　外国の営業者に係る承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厚生労働省</w:t>
            </w:r>
            <w:r>
              <w:rPr>
                <w:spacing w:val="-4"/>
              </w:rPr>
              <w:t>は、外国の営業者に係る承認をした場合は、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厚生省</w:t>
            </w:r>
            <w:r>
              <w:rPr>
                <w:spacing w:val="-4"/>
              </w:rPr>
              <w:t>は、外国の営業者に係る承認をした場合は、そ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3279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72"/>
        <w:gridCol w:w="6572"/>
        <w:gridCol w:w="135"/>
      </w:tblGrid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その承認内容等を各検疫所に連絡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承認内容等を各検疫所に連絡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９　承認後の事務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９　承認後の事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当該施設の監視・指導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当該施設の監視・指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承認を受けた施設を管轄する都道府県等は、当該施設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承認を受けた施設を管轄する都道府県等は、当該施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に対して法第１７条に基づく臨検検査を行う際には、承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に対して法第１７条に基づく臨検検査を行う際には、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認された総合衛生管理製造過程が確実に実施されてい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認された総合衛生管理製造過程が確実に実施されてい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ことについても併せて確認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ことについても併せて確認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なお、営業者が、承認に係る総合衛生管理製造過程を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なお、営業者が、承認に係る総合衛生管理製造過程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確実に実施していない場合又はその一部を変更の承認を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確実に実施していない場合又はその一部を変更の承認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受けずに変更したことが判明した場合は、直ちに</w:t>
            </w:r>
            <w:r>
              <w:rPr>
                <w:spacing w:val="-4"/>
                <w:u w:val="single"/>
              </w:rPr>
              <w:t>当該施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受けずに変更したことが判明した場合は、直ちに</w:t>
            </w:r>
            <w:r>
              <w:rPr>
                <w:spacing w:val="-4"/>
                <w:u w:val="single"/>
              </w:rPr>
              <w:t>厚生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設を管轄する地方厚生局</w:t>
            </w:r>
            <w:r>
              <w:rPr>
                <w:spacing w:val="-4"/>
              </w:rPr>
              <w:t>に通報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に通報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</w:t>
            </w:r>
            <w:r>
              <w:rPr>
                <w:spacing w:val="-4"/>
                <w:u w:val="single"/>
              </w:rPr>
              <w:t>地方厚生局</w:t>
            </w:r>
            <w:r>
              <w:rPr>
                <w:spacing w:val="-4"/>
              </w:rPr>
              <w:t>は、承認を受けた施設について、承認され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</w:t>
            </w:r>
            <w:r>
              <w:rPr>
                <w:spacing w:val="-4"/>
                <w:u w:val="single"/>
              </w:rPr>
              <w:t>厚生省</w:t>
            </w:r>
            <w:r>
              <w:rPr>
                <w:spacing w:val="-4"/>
              </w:rPr>
              <w:t>は、承認を受けた施設について、承認された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た総合衛生管理製造過程が確実に実施されていることを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合衛生管理製造過程が確実に実施されていることを確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確認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</w:t>
            </w:r>
            <w:r>
              <w:rPr>
                <w:spacing w:val="-4"/>
                <w:u w:val="single"/>
              </w:rPr>
              <w:t>地方厚生局への報告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</w:t>
            </w:r>
            <w:r>
              <w:rPr>
                <w:spacing w:val="-4"/>
                <w:u w:val="single"/>
              </w:rPr>
              <w:t>厚生省への報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承認を受けた施設を管轄する都道府県等は、当該施設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承認を受けた施設を管轄する都道府県等は、当該施設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ら食中毒等健康被害を生じるおそれのある事例について報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ら食中毒等健康被害を生じるおそれのある事例について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告を受けた場合は、直ちに</w:t>
            </w:r>
            <w:r>
              <w:rPr>
                <w:spacing w:val="-4"/>
                <w:u w:val="single"/>
              </w:rPr>
              <w:t>当該施設を管轄する地方厚生局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告を受けた場合は、直ちに</w:t>
            </w:r>
            <w:r>
              <w:rPr>
                <w:spacing w:val="-4"/>
                <w:u w:val="single"/>
              </w:rPr>
              <w:t>厚生省に通報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に通報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　承認の取り消し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　承認の取り消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厚生労働省</w:t>
            </w:r>
            <w:r>
              <w:rPr>
                <w:spacing w:val="-4"/>
              </w:rPr>
              <w:t>は、法第７条の３第５項に該当すると認め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厚生省</w:t>
            </w:r>
            <w:r>
              <w:rPr>
                <w:spacing w:val="-4"/>
              </w:rPr>
              <w:t>は、法第７条の３第５項に該当すると認められ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れる場合は、承認の全部又は一部を取り消すことを検討し、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場合は、承認の全部又は一部を取り消すことを検討し、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取り消しを行った場合にはその旨を営業者及び当該承認に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り消しを行った場合にはその旨を営業者及び当該承認に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係る施設を管轄する都道府県等に通知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る施設を管轄する都道府県等に通知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Century" w:ascii="ＭＳ 明朝;MS Mincho" w:hAnsi="ＭＳ 明朝;MS Mincho"/>
                <w:b/>
                <w:bCs/>
                <w:spacing w:val="-4"/>
              </w:rPr>
              <w:t>10</w:t>
            </w:r>
            <w:r>
              <w:rPr>
                <w:b/>
                <w:bCs/>
                <w:spacing w:val="-4"/>
              </w:rPr>
              <w:t>　変更申請に係る申請手続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Century" w:ascii="ＭＳ 明朝;MS Mincho" w:hAnsi="ＭＳ 明朝;MS Mincho"/>
                <w:b/>
                <w:bCs/>
                <w:spacing w:val="-4"/>
              </w:rPr>
              <w:t>10</w:t>
            </w:r>
            <w:r>
              <w:rPr>
                <w:b/>
                <w:bCs/>
                <w:spacing w:val="-4"/>
              </w:rPr>
              <w:t>　変更申請に係る申請手続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営業者は、承認に係る総合衛生管理製造過程について、施行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営業者は、承認に係る総合衛生管理製造過程について、施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規則第４条第２号又は乳等省令別表三の（二）の規定に関す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規則第４条第２号又は乳等省令別表三の（二）の規定に関す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事項として別表第３に定める事項を変更しようとする場合は、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事項として別表第３に定める事項を変更しようとする場合は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施行規則第４条の３又は乳等省令第５条に基づき、次により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施行規則第４条の３又は乳等省令第５条に基づき、次により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更承認に係る申請を行う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更承認に係る申請を行う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変更申請手続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変更申請手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変更の承認の申請書の様式は、様式第２号によ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変更の承認の申請書の様式は、様式第２号によ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その他の事項については上記６の（１）に準ず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その他の事項については上記６の（１）に準ず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変更申請書に添付すべき資料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変更申請書に添付すべき資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施行規則第４条の３第２項又は乳等省令第５条第２項に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施行規則第４条の３第２項又は乳等省令第５条第２項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規定する申請書に添付する資料は、別表第４に掲げるも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規定する申請書に添付する資料は、別表第４に掲げるも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と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と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　変更の届出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　変更の届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営業者は、別表第３に定める事項以外の事項を変更した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　　　営業者は、別表第３に定める事項以外の事項を変更し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場合は、変更承認申請を必要としないが、</w:t>
            </w:r>
            <w:r>
              <w:rPr>
                <w:spacing w:val="-4"/>
                <w:u w:val="single"/>
              </w:rPr>
              <w:t>当該施設を管轄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場合は、変更承認申請を必要としないが、</w:t>
            </w:r>
            <w:r>
              <w:rPr>
                <w:spacing w:val="-4"/>
                <w:u w:val="single"/>
              </w:rPr>
              <w:t>厚生省及び当該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する地方厚生局及び都道府県等</w:t>
            </w:r>
            <w:r>
              <w:rPr>
                <w:spacing w:val="-4"/>
              </w:rPr>
              <w:t>の保健所に届け出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施設を管轄する都道府県等</w:t>
            </w:r>
            <w:r>
              <w:rPr>
                <w:spacing w:val="-4"/>
              </w:rPr>
              <w:t>の保健所に届け出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Century" w:ascii="ＭＳ 明朝;MS Mincho" w:hAnsi="ＭＳ 明朝;MS Mincho"/>
                <w:b/>
                <w:bCs/>
                <w:spacing w:val="-4"/>
              </w:rPr>
              <w:t>11</w:t>
            </w:r>
            <w:r>
              <w:rPr>
                <w:b/>
                <w:bCs/>
                <w:spacing w:val="-4"/>
              </w:rPr>
              <w:t>　講習会の受講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Century" w:ascii="ＭＳ 明朝;MS Mincho" w:hAnsi="ＭＳ 明朝;MS Mincho"/>
                <w:b/>
                <w:bCs/>
                <w:spacing w:val="-4"/>
              </w:rPr>
              <w:t>11</w:t>
            </w:r>
            <w:r>
              <w:rPr>
                <w:b/>
                <w:bCs/>
                <w:spacing w:val="-4"/>
              </w:rPr>
              <w:t>　講習会の受講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都道府県等の食品衛生監視員は、</w:t>
            </w:r>
            <w:r>
              <w:rPr>
                <w:spacing w:val="-4"/>
                <w:u w:val="single"/>
              </w:rPr>
              <w:t>厚生労働省</w:t>
            </w:r>
            <w:r>
              <w:rPr>
                <w:spacing w:val="-4"/>
              </w:rPr>
              <w:t>が実施す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都道府県等の食品衛生監視員は、</w:t>
            </w:r>
            <w:r>
              <w:rPr>
                <w:spacing w:val="-4"/>
                <w:u w:val="single"/>
              </w:rPr>
              <w:t>厚生省</w:t>
            </w:r>
            <w:r>
              <w:rPr>
                <w:spacing w:val="-4"/>
              </w:rPr>
              <w:t>が実施する講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講習会又はこれと同等の講習会を受講した上で、総合衛生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会又はこれと同等の講習会を受講した上で、総合衛生管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管理製造過程に係る適正な監視、営業者への助言を行う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製造過程に係る適正な監視、営業者への助言を行う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様式第１号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様式第１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  <w:u w:val="single"/>
              </w:rPr>
              <w:t>厚生労働大臣　殿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  <w:u w:val="single"/>
              </w:rPr>
              <w:t>厚生大臣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様式第２号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様式第２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  <w:u w:val="single"/>
              </w:rPr>
              <w:t>厚生労働大臣　殿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  <w:u w:val="single"/>
              </w:rPr>
              <w:t>厚生大臣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700" w:right="170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6:31:00Z</dcterms:created>
  <dc:creator/>
  <dc:description/>
  <dc:language>en-US</dc:language>
  <cp:lastModifiedBy>Sudo Tatsumi</cp:lastModifiedBy>
  <dcterms:modified xsi:type="dcterms:W3CDTF">2001-02-03T23:23:00Z</dcterms:modified>
  <cp:revision>3</cp:revision>
  <dc:subject/>
  <dc:title>総合衛生管理製造過程承認制度実施要領</dc:title>
</cp:coreProperties>
</file>