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>総合衛生管理製造過程承認制度実施要領</w:t>
      </w:r>
    </w:p>
    <w:tbl>
      <w:tblPr>
        <w:tblW w:w="13279" w:type="dxa"/>
        <w:jc w:val="left"/>
        <w:tblInd w:w="10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572"/>
        <w:gridCol w:w="6572"/>
        <w:gridCol w:w="135"/>
      </w:tblGrid>
      <w:tr>
        <w:trPr>
          <w:trHeight w:val="528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          </w:t>
            </w:r>
            <w:r>
              <w:rPr>
                <w:spacing w:val="-4"/>
              </w:rPr>
              <w:t>改　定　後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           </w:t>
            </w:r>
            <w:r>
              <w:rPr>
                <w:spacing w:val="-4"/>
              </w:rPr>
              <w:t>現　　行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bCs/>
                <w:spacing w:val="-4"/>
              </w:rPr>
              <w:t>１　目的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bCs/>
                <w:spacing w:val="-4"/>
              </w:rPr>
              <w:t>１　目的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この要領は、食品衛生法（昭和２２年法律第２３３号。以下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この要領は、食品衛生法（昭和２２年法律第２３３号。以下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「法」という。）第７条の３に規定する総合衛生管理製造過程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「法」という。）第７条の３に規定する総合衛生管理製造過程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4"/>
                <w:u w:val="single"/>
              </w:rPr>
              <w:t>を経て製造し、又は加工することについて</w:t>
            </w:r>
            <w:r>
              <w:rPr>
                <w:spacing w:val="-4"/>
              </w:rPr>
              <w:t>の承認（以下「承認」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の承認（以下「承認」という。）について、厚生省及び都道府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という。）について、厚生省及び都道府県等（都道府県、政令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県等（都道府県、政令市及び特別区をいう。以下同じ。）が行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市及び特別区をいう。以下同じ。）が行う事務並びに営業者が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う事務並びに営業者が行う申請</w:t>
            </w:r>
            <w:r>
              <w:rPr>
                <w:spacing w:val="-4"/>
                <w:u w:val="single"/>
              </w:rPr>
              <w:t>手続き</w:t>
            </w:r>
            <w:r>
              <w:rPr>
                <w:spacing w:val="-4"/>
              </w:rPr>
              <w:t>等を定めるものとする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行う申請</w:t>
            </w:r>
            <w:r>
              <w:rPr>
                <w:spacing w:val="-4"/>
                <w:u w:val="single"/>
              </w:rPr>
              <w:t>手続</w:t>
            </w:r>
            <w:r>
              <w:rPr>
                <w:spacing w:val="-4"/>
              </w:rPr>
              <w:t>等を定めるものとする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bCs/>
                <w:spacing w:val="-4"/>
              </w:rPr>
              <w:t>２　要旨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bCs/>
                <w:spacing w:val="-4"/>
              </w:rPr>
              <w:t>２　要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（１）　承認を受けようとする営業者は、食品衛生法施行規則（</w:t>
            </w:r>
            <w:r>
              <w:rPr>
                <w:spacing w:val="-4"/>
                <w:u w:val="single"/>
              </w:rPr>
              <w:t>昭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（１）　承認を受けようとする営業者は、食品衛生法施行規則（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</w:t>
            </w:r>
            <w:r>
              <w:rPr>
                <w:spacing w:val="-4"/>
                <w:u w:val="single"/>
              </w:rPr>
              <w:t>和２３年厚生省令第２３号。</w:t>
            </w:r>
            <w:r>
              <w:rPr>
                <w:spacing w:val="-4"/>
              </w:rPr>
              <w:t>以下「施行規則」という。）第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下「施行規則」という。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４条の２</w:t>
            </w:r>
            <w:r>
              <w:rPr>
                <w:spacing w:val="-4"/>
                <w:u w:val="single"/>
              </w:rPr>
              <w:t>第１項</w:t>
            </w:r>
            <w:r>
              <w:rPr>
                <w:spacing w:val="-4"/>
              </w:rPr>
              <w:t>又は乳及び乳製品の成分規格等に関する省令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第４条の２又は乳及び乳製品の成分規格等に関する省令（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（</w:t>
            </w:r>
            <w:r>
              <w:rPr>
                <w:spacing w:val="-4"/>
                <w:u w:val="single"/>
              </w:rPr>
              <w:t>昭和２６年厚生省令第５２号。</w:t>
            </w:r>
            <w:r>
              <w:rPr>
                <w:spacing w:val="-4"/>
              </w:rPr>
              <w:t>以下「乳等省令」という。）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下「乳等省令」という。）第４条に規定する申請書に、施行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第４条</w:t>
            </w:r>
            <w:r>
              <w:rPr>
                <w:spacing w:val="-4"/>
                <w:u w:val="single"/>
              </w:rPr>
              <w:t>第１項</w:t>
            </w:r>
            <w:r>
              <w:rPr>
                <w:spacing w:val="-4"/>
              </w:rPr>
              <w:t>に規定する申請書に、施行規則第４条の２第２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規則第４条の２第２項又は乳等省令第４条第２項に規定する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項又は乳等省令第４条第２項に規定する資料を添えて、厚生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資料を添えて、厚生大臣に申請する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大臣に申請する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（３）　</w:t>
            </w:r>
            <w:r>
              <w:rPr>
                <w:spacing w:val="-4"/>
                <w:u w:val="single"/>
              </w:rPr>
              <w:t>厚生省及び</w:t>
            </w:r>
            <w:r>
              <w:rPr>
                <w:spacing w:val="-4"/>
              </w:rPr>
              <w:t>都道府県等は、承認に係る総合衛生管理製造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（３）　都道府県等は、承認に係る総合衛生管理製造過程が確実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過程が確実に実施されていることを確認する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に実施されていることを確認する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bCs/>
                <w:spacing w:val="-4"/>
                <w:u w:val="single"/>
              </w:rPr>
              <w:t>３</w:t>
            </w:r>
            <w:r>
              <w:rPr>
                <w:b/>
                <w:bCs/>
                <w:spacing w:val="-4"/>
              </w:rPr>
              <w:t>　</w:t>
            </w:r>
            <w:r>
              <w:rPr>
                <w:b/>
                <w:bCs/>
                <w:spacing w:val="-4"/>
                <w:u w:val="single"/>
              </w:rPr>
              <w:t>総合衛生管理製造過程に関する評価検討会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  <w:u w:val="single"/>
              </w:rPr>
              <w:t>（１）</w:t>
            </w:r>
            <w:r>
              <w:rPr>
                <w:spacing w:val="-4"/>
              </w:rPr>
              <w:t>　</w:t>
            </w:r>
            <w:r>
              <w:rPr>
                <w:spacing w:val="-4"/>
                <w:u w:val="single"/>
              </w:rPr>
              <w:t>厚生省は、生活衛生局内において学識経験者による専門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</w:t>
            </w:r>
            <w:r>
              <w:rPr>
                <w:spacing w:val="-4"/>
                <w:u w:val="single"/>
              </w:rPr>
              <w:t>家等で構成される総合衛生管理製造過程に関する評価検討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</w:t>
            </w:r>
            <w:r>
              <w:rPr>
                <w:spacing w:val="-4"/>
                <w:u w:val="single"/>
              </w:rPr>
              <w:t>会を開催する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  <w:u w:val="single"/>
              </w:rPr>
              <w:t>（２）</w:t>
            </w:r>
            <w:r>
              <w:rPr>
                <w:spacing w:val="-4"/>
              </w:rPr>
              <w:t>　</w:t>
            </w:r>
            <w:r>
              <w:rPr>
                <w:spacing w:val="-4"/>
                <w:u w:val="single"/>
              </w:rPr>
              <w:t>当該評価検討会からは、本承認制度における承認審査、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</w:t>
            </w:r>
            <w:r>
              <w:rPr>
                <w:spacing w:val="-4"/>
                <w:u w:val="single"/>
              </w:rPr>
              <w:t>承認の適否に係る高度な技術的及び専門的事項並びに承認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</w:t>
            </w:r>
            <w:r>
              <w:rPr>
                <w:spacing w:val="-4"/>
                <w:u w:val="single"/>
              </w:rPr>
              <w:t>後の監視等に関して助言を得ることとする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  <w:u w:val="single"/>
              </w:rPr>
              <w:t>（３）</w:t>
            </w:r>
            <w:r>
              <w:rPr>
                <w:spacing w:val="-4"/>
              </w:rPr>
              <w:t>　</w:t>
            </w:r>
            <w:r>
              <w:rPr>
                <w:spacing w:val="-4"/>
                <w:u w:val="single"/>
              </w:rPr>
              <w:t>当該評価検討会の開催期間は２年間とする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bCs/>
                <w:spacing w:val="-4"/>
                <w:u w:val="single"/>
              </w:rPr>
              <w:t>４</w:t>
            </w:r>
            <w:r>
              <w:rPr>
                <w:b/>
                <w:bCs/>
                <w:spacing w:val="-4"/>
              </w:rPr>
              <w:t>　承認基準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bCs/>
                <w:spacing w:val="-4"/>
                <w:u w:val="single"/>
              </w:rPr>
              <w:t>３</w:t>
            </w:r>
            <w:r>
              <w:rPr>
                <w:b/>
                <w:bCs/>
                <w:spacing w:val="-4"/>
              </w:rPr>
              <w:t>　承認基準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bCs/>
                <w:spacing w:val="-4"/>
                <w:u w:val="single"/>
              </w:rPr>
              <w:t>５</w:t>
            </w:r>
            <w:r>
              <w:rPr>
                <w:b/>
                <w:bCs/>
                <w:spacing w:val="-4"/>
              </w:rPr>
              <w:t>　申請書</w:t>
            </w:r>
            <w:r>
              <w:rPr>
                <w:b/>
                <w:bCs/>
                <w:spacing w:val="-4"/>
                <w:u w:val="single"/>
              </w:rPr>
              <w:t>作成時の留意事項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bCs/>
                <w:spacing w:val="-4"/>
                <w:u w:val="single"/>
              </w:rPr>
              <w:t>４</w:t>
            </w:r>
            <w:r>
              <w:rPr>
                <w:b/>
                <w:bCs/>
                <w:spacing w:val="-4"/>
              </w:rPr>
              <w:t>　申請書</w:t>
            </w:r>
            <w:r>
              <w:rPr>
                <w:b/>
                <w:bCs/>
                <w:spacing w:val="-4"/>
                <w:u w:val="single"/>
              </w:rPr>
              <w:t>等の作成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bCs/>
                <w:spacing w:val="-4"/>
                <w:u w:val="single"/>
              </w:rPr>
              <w:t>６</w:t>
            </w:r>
            <w:r>
              <w:rPr>
                <w:b/>
                <w:bCs/>
                <w:spacing w:val="-4"/>
              </w:rPr>
              <w:t>　承認の申請</w:t>
            </w:r>
            <w:r>
              <w:rPr>
                <w:b/>
                <w:bCs/>
                <w:spacing w:val="-4"/>
                <w:u w:val="single"/>
              </w:rPr>
              <w:t>手続</w:t>
            </w:r>
            <w:r>
              <w:rPr>
                <w:b/>
                <w:bCs/>
                <w:spacing w:val="-4"/>
              </w:rPr>
              <w:t>等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bCs/>
                <w:spacing w:val="-4"/>
                <w:u w:val="single"/>
              </w:rPr>
              <w:t>５</w:t>
            </w:r>
            <w:r>
              <w:rPr>
                <w:b/>
                <w:bCs/>
                <w:spacing w:val="-4"/>
              </w:rPr>
              <w:t>　承認の申請</w:t>
            </w:r>
            <w:r>
              <w:rPr>
                <w:b/>
                <w:bCs/>
                <w:spacing w:val="-4"/>
                <w:u w:val="single"/>
              </w:rPr>
              <w:t>手続き</w:t>
            </w:r>
            <w:r>
              <w:rPr>
                <w:b/>
                <w:bCs/>
                <w:spacing w:val="-4"/>
              </w:rPr>
              <w:t>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施行規則第４条の２又は乳等省令第４条に定める承認の申請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施行規則第４条の２又は乳等省令第４条に定める承認の申請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手続等は具体的には次のとおりとする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手続き等は具体的には次のとおりとする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（１）　申請</w:t>
            </w:r>
            <w:r>
              <w:rPr>
                <w:spacing w:val="-4"/>
                <w:u w:val="single"/>
              </w:rPr>
              <w:t>手続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（１）　申請</w:t>
            </w:r>
            <w:r>
              <w:rPr>
                <w:spacing w:val="-4"/>
                <w:u w:val="single"/>
              </w:rPr>
              <w:t>手続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ア　申請書の様式は、様式第１号による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ア　申請書の様式は、様式第１号による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イ　承認を受けようとする営業者は、乳肉その他動物性食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イ　承認を受けようとする営業者は、乳肉その他動物性食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品にあっては乳肉衛生課、その他一般食品にあっては食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品にあっては乳肉衛生課、その他一般食品にあっては食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品保健課に、必要事項を記載した申請書を直接送付又は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品保健課に、必要事項を記載した申請書を直接送付又は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持参する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持参する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　なお、郵送する場合にあって</w:t>
            </w:r>
            <w:r>
              <w:rPr>
                <w:spacing w:val="-4"/>
                <w:u w:val="single"/>
              </w:rPr>
              <w:t>は</w:t>
            </w:r>
            <w:r>
              <w:rPr>
                <w:spacing w:val="-4"/>
              </w:rPr>
              <w:t>書留とし、さらに、封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　なお、郵送する場合にあって</w:t>
            </w:r>
            <w:r>
              <w:rPr>
                <w:spacing w:val="-4"/>
                <w:u w:val="single"/>
              </w:rPr>
              <w:t>は、</w:t>
            </w:r>
            <w:r>
              <w:rPr>
                <w:spacing w:val="-4"/>
              </w:rPr>
              <w:t>書留とし、さらに、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筒の表に、「総合衛生管理製造過程に係る承認申請書」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封筒の表に、「総合衛生管理製造過程に係る承認申請書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と朱書きする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と朱書きする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ウ　申請書は、施設ごと及び食品の種類ごとに正副２通を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ウ　申請書は、施設ごと及び食品の種類ごとに正副２通を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作成し、提出する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作成し、提出する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エ　申請手数料は、食品衛生法施行令</w:t>
            </w:r>
            <w:r>
              <w:rPr>
                <w:spacing w:val="-4"/>
                <w:u w:val="single"/>
              </w:rPr>
              <w:t>（昭和２８年政令第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エ　申請手数料は、食品衛生法施行令第１条第２項に定め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</w:t>
            </w:r>
            <w:r>
              <w:rPr>
                <w:spacing w:val="-4"/>
                <w:u w:val="single"/>
              </w:rPr>
              <w:t>２２９号）</w:t>
            </w:r>
            <w:r>
              <w:rPr>
                <w:spacing w:val="-4"/>
              </w:rPr>
              <w:t>第１条第２項に定める額に相当する額の収入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る額に相当する額の収入印紙を申請書の正本に貼付して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印紙を申請書の正本に貼付して納入する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納入する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（２）　申請書に添付すべき資料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（２）　申請書に添付すべき資料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施行規則第４条の２</w:t>
            </w:r>
            <w:r>
              <w:rPr>
                <w:spacing w:val="-4"/>
                <w:u w:val="single"/>
              </w:rPr>
              <w:t>第２項</w:t>
            </w:r>
            <w:r>
              <w:rPr>
                <w:spacing w:val="-4"/>
              </w:rPr>
              <w:t>又は乳等省令第４条</w:t>
            </w:r>
            <w:r>
              <w:rPr>
                <w:spacing w:val="-4"/>
                <w:u w:val="single"/>
              </w:rPr>
              <w:t>第２項</w:t>
            </w:r>
            <w:r>
              <w:rPr>
                <w:spacing w:val="-4"/>
              </w:rPr>
              <w:t>に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施行規則第４条の２又は乳等省令第４条に規定する申請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規定する申請書に添付する資料は、具体的には別表第２に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書に添付する資料は、具体的には別表第２に掲げるもの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掲げるものとする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する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bCs/>
                <w:spacing w:val="-4"/>
                <w:u w:val="single"/>
              </w:rPr>
              <w:t>７</w:t>
            </w:r>
            <w:r>
              <w:rPr>
                <w:b/>
                <w:bCs/>
                <w:spacing w:val="-4"/>
              </w:rPr>
              <w:t>　審査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bCs/>
                <w:spacing w:val="-4"/>
                <w:u w:val="single"/>
              </w:rPr>
              <w:t>６</w:t>
            </w:r>
            <w:r>
              <w:rPr>
                <w:b/>
                <w:bCs/>
                <w:spacing w:val="-4"/>
              </w:rPr>
              <w:t>　審査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（１）　申請書の確認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（１）　申請書の確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厚生省は、申請に係る総合衛生管理製造過程の製造又は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厚生省は、申請に係る総合衛生管理製造過程の製造又は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加工の方法及びその衛生管理の方法が施行規則第４条又は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加工の方法及びその衛生管理の方法が施行規則第４条又は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乳等省令別表三に定める基準に適合しているかどうかの審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乳等省令別表三に定める基準に適合しているかどうかの審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査を、別表第１に規定する基準により行う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査を、別表第１に規定する基準により行う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</w:t>
            </w:r>
            <w:r>
              <w:rPr>
                <w:spacing w:val="-4"/>
                <w:u w:val="single"/>
              </w:rPr>
              <w:t>また、必要に応じて、申請書及び申請書に添付すべき資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</w:t>
            </w:r>
            <w:r>
              <w:rPr>
                <w:spacing w:val="-4"/>
                <w:u w:val="single"/>
              </w:rPr>
              <w:t>料の内容について、申請者から詳細な聴取を行う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  <w:u w:val="single"/>
              </w:rPr>
              <w:t>（２）</w:t>
            </w:r>
            <w:r>
              <w:rPr>
                <w:spacing w:val="-4"/>
              </w:rPr>
              <w:t>　</w:t>
            </w:r>
            <w:r>
              <w:rPr>
                <w:spacing w:val="-4"/>
                <w:u w:val="single"/>
              </w:rPr>
              <w:t>専門家会議の意見の聴取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（右　削除）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</w:t>
            </w:r>
            <w:r>
              <w:rPr>
                <w:spacing w:val="-4"/>
                <w:u w:val="single"/>
              </w:rPr>
              <w:t>厚生省は、承認の適否に係る高度な技術的及び専門的事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</w:t>
            </w:r>
            <w:r>
              <w:rPr>
                <w:spacing w:val="-4"/>
                <w:u w:val="single"/>
              </w:rPr>
              <w:t>項については、厚生省生活衛生局内に設置する学識経験者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</w:t>
            </w:r>
            <w:r>
              <w:rPr>
                <w:spacing w:val="-4"/>
                <w:u w:val="single"/>
              </w:rPr>
              <w:t>等により構成される専門家会議の意見を聞くことがで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</w:t>
            </w:r>
            <w:r>
              <w:rPr>
                <w:spacing w:val="-4"/>
                <w:u w:val="single"/>
              </w:rPr>
              <w:t>る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  <w:u w:val="single"/>
              </w:rPr>
              <w:t>（２）</w:t>
            </w:r>
            <w:r>
              <w:rPr>
                <w:spacing w:val="-4"/>
              </w:rPr>
              <w:t>　現地調査等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  <w:u w:val="single"/>
              </w:rPr>
              <w:t>（３）</w:t>
            </w:r>
            <w:r>
              <w:rPr>
                <w:spacing w:val="-4"/>
              </w:rPr>
              <w:t>　現地調査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ア　厚生省は、承認に当たっては、施設を管轄する都道府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ア　厚生省は、承認に当たっては、</w:t>
            </w:r>
            <w:r>
              <w:rPr>
                <w:spacing w:val="-4"/>
                <w:u w:val="single"/>
              </w:rPr>
              <w:t>必要に応じ、</w:t>
            </w:r>
            <w:r>
              <w:rPr>
                <w:spacing w:val="-4"/>
              </w:rPr>
              <w:t>施設を管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県等の協力を得て、申請の内容及び試行により得られた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轄する都道府県等の協力を得て、申請の内容及び試行に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記録等について現地調査を行う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より得られた記録等について現地調査を行う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イ　厚生省は、必要に応じ、施設を管轄する都道府県等に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イ　厚生省は、必要に応じ、施設を管轄する都道府県等に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対し</w:t>
            </w:r>
            <w:r>
              <w:rPr>
                <w:spacing w:val="-4"/>
                <w:u w:val="single"/>
              </w:rPr>
              <w:t>、アで実施された現地調査に基づく指摘・指導事項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対し</w:t>
            </w:r>
            <w:r>
              <w:rPr>
                <w:spacing w:val="-4"/>
                <w:u w:val="single"/>
              </w:rPr>
              <w:t>申請書の内容につき現地調査を</w:t>
            </w:r>
            <w:r>
              <w:rPr>
                <w:spacing w:val="-4"/>
              </w:rPr>
              <w:t>依頼し、その報告を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</w:t>
            </w:r>
            <w:r>
              <w:rPr>
                <w:spacing w:val="-4"/>
                <w:u w:val="single"/>
              </w:rPr>
              <w:t>に関する改善状況の確認等の調査を</w:t>
            </w:r>
            <w:r>
              <w:rPr>
                <w:spacing w:val="-4"/>
              </w:rPr>
              <w:t>依頼し、その報告を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求めることができる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求めることができる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ウ　厚生省は、外国の営業者については、輸出国政府と協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ウ　厚生省は、外国の営業者については、輸出国政府と協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議の上、申請に係る施設について現地調査を行うか、又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議の上、申請に係る施設について現地調査を行うか、又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は輸出国政府にその確認を要請する等により対応する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は輸出国政府にその確認を要請する等により対応する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bCs/>
                <w:spacing w:val="-4"/>
                <w:u w:val="single"/>
              </w:rPr>
              <w:t>８</w:t>
            </w:r>
            <w:r>
              <w:rPr>
                <w:b/>
                <w:bCs/>
                <w:spacing w:val="-4"/>
              </w:rPr>
              <w:t>　承認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bCs/>
                <w:spacing w:val="-4"/>
                <w:u w:val="single"/>
              </w:rPr>
              <w:t>７</w:t>
            </w:r>
            <w:r>
              <w:rPr>
                <w:b/>
                <w:bCs/>
                <w:spacing w:val="-4"/>
              </w:rPr>
              <w:t>　承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（２）　承認内容の連絡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（２）　承認内容の連絡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厚生省は、承認した</w:t>
            </w:r>
            <w:r>
              <w:rPr>
                <w:spacing w:val="-4"/>
                <w:u w:val="single"/>
              </w:rPr>
              <w:t>総合衛生管理製造過程に係る</w:t>
            </w:r>
            <w:r>
              <w:rPr>
                <w:spacing w:val="-4"/>
              </w:rPr>
              <w:t>食品の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厚生省は、承認した食品の施設を管轄する都道府県等に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施設を管轄する都道府県等に対し、申請書等の副本及び承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対し、申請書等の副本及び承認書の写しを送付する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認書の写しを送付する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bCs/>
                <w:spacing w:val="-4"/>
                <w:u w:val="single"/>
              </w:rPr>
              <w:t>９</w:t>
            </w:r>
            <w:r>
              <w:rPr>
                <w:b/>
                <w:bCs/>
                <w:spacing w:val="-4"/>
              </w:rPr>
              <w:t>　承認後の事務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bCs/>
                <w:spacing w:val="-4"/>
                <w:u w:val="single"/>
              </w:rPr>
              <w:t>８</w:t>
            </w:r>
            <w:r>
              <w:rPr>
                <w:b/>
                <w:bCs/>
                <w:spacing w:val="-4"/>
              </w:rPr>
              <w:t>　承認後の事務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（１）　当該施設の監視・指導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（１）　当該施設の監視・指導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</w:t>
            </w:r>
            <w:r>
              <w:rPr>
                <w:spacing w:val="-4"/>
                <w:u w:val="single"/>
              </w:rPr>
              <w:t>ア</w:t>
            </w:r>
            <w:r>
              <w:rPr>
                <w:spacing w:val="-4"/>
              </w:rPr>
              <w:t>　承認を受けた施設を管轄する都道府県等は、当該施設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承認を受けた施設を管轄する都道府県等は、当該施設に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に対して法第１７条に基づく臨検検査を行う際には、承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対して法第１７条に基づく臨検検査を行う際には、承認さ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認された総合衛生管理製造過程が確実に実施されている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れた総合衛生管理製造過程が確実に実施されていることに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ことについても併せて確認する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ついても併せて確認する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　なお、営業者が、承認に係る総合衛生管理製造過程を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なお、営業者が、承認に係る総合衛生管理製造過程を確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確実に実施していない場合又はその一部を変更の承認を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実に実施していない場合又はその一部を変更の承認を受け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受けずに変更したことが判明した場合は、</w:t>
            </w:r>
            <w:r>
              <w:rPr>
                <w:spacing w:val="-4"/>
                <w:u w:val="single"/>
              </w:rPr>
              <w:t>直ちに</w:t>
            </w:r>
            <w:r>
              <w:rPr>
                <w:spacing w:val="-4"/>
              </w:rPr>
              <w:t>厚生省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ずに変更したことが判明した場合は、厚生省に通報する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に通報する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</w:t>
            </w:r>
            <w:r>
              <w:rPr>
                <w:spacing w:val="-4"/>
                <w:u w:val="single"/>
              </w:rPr>
              <w:t>イ</w:t>
            </w:r>
            <w:r>
              <w:rPr>
                <w:spacing w:val="-4"/>
              </w:rPr>
              <w:t>　</w:t>
            </w:r>
            <w:r>
              <w:rPr>
                <w:spacing w:val="-4"/>
                <w:u w:val="single"/>
              </w:rPr>
              <w:t>厚生省は、承認を受けた施設について、承認された総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3279" w:type="dxa"/>
        <w:jc w:val="left"/>
        <w:tblInd w:w="10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572"/>
        <w:gridCol w:w="6572"/>
        <w:gridCol w:w="135"/>
      </w:tblGrid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</w:t>
            </w:r>
            <w:r>
              <w:rPr>
                <w:spacing w:val="-4"/>
                <w:u w:val="single"/>
              </w:rPr>
              <w:t>合衛生管理製造過程が確実に実施されていることを確認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</w:t>
            </w:r>
            <w:r>
              <w:rPr>
                <w:spacing w:val="-4"/>
                <w:u w:val="single"/>
              </w:rPr>
              <w:t>する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  <w:u w:val="single"/>
              </w:rPr>
              <w:t>（２）</w:t>
            </w:r>
            <w:r>
              <w:rPr>
                <w:spacing w:val="-4"/>
              </w:rPr>
              <w:t>　</w:t>
            </w:r>
            <w:r>
              <w:rPr>
                <w:spacing w:val="-4"/>
                <w:u w:val="single"/>
              </w:rPr>
              <w:t>厚生省への報告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</w:t>
            </w:r>
            <w:r>
              <w:rPr>
                <w:spacing w:val="-4"/>
                <w:u w:val="single"/>
              </w:rPr>
              <w:t>承認を受けた施設を管轄する都道府県等は、当該施設か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</w:t>
            </w:r>
            <w:r>
              <w:rPr>
                <w:spacing w:val="-4"/>
                <w:u w:val="single"/>
              </w:rPr>
              <w:t>ら食中毒等健康被害を生じるおそれのある事例について報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</w:t>
            </w:r>
            <w:r>
              <w:rPr>
                <w:spacing w:val="-4"/>
                <w:u w:val="single"/>
              </w:rPr>
              <w:t>告を受けた場合は、直ちに厚生省に通報する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  <w:u w:val="single"/>
              </w:rPr>
              <w:t>（３）</w:t>
            </w:r>
            <w:r>
              <w:rPr>
                <w:spacing w:val="-4"/>
              </w:rPr>
              <w:t>　承認の取り消し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  <w:u w:val="single"/>
              </w:rPr>
              <w:t>（２）</w:t>
            </w:r>
            <w:r>
              <w:rPr>
                <w:spacing w:val="-4"/>
              </w:rPr>
              <w:t>　承認の取り消し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厚生省は、法第７条の３第５項に該当すると認められる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厚生省は、法第７条の３第５項に該当すると認められる場合は、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場合は、承認</w:t>
            </w:r>
            <w:r>
              <w:rPr>
                <w:spacing w:val="-4"/>
                <w:u w:val="single"/>
              </w:rPr>
              <w:t>の全部又は一部を取り消すことを検討し、取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承認を取り消すこととし、その旨を営業者及び当該承認に係る施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</w:t>
            </w:r>
            <w:r>
              <w:rPr>
                <w:spacing w:val="-4"/>
                <w:u w:val="single"/>
              </w:rPr>
              <w:t>り消しを行った場合には</w:t>
            </w:r>
            <w:r>
              <w:rPr>
                <w:spacing w:val="-4"/>
              </w:rPr>
              <w:t>その旨を営業者及び当該承認に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設を管轄する都道府県等に通知する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る施設を管轄する都道府県等に通知する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Century" w:ascii="ＭＳ 明朝;MS Mincho" w:hAnsi="ＭＳ 明朝;MS Mincho"/>
                <w:b/>
                <w:bCs/>
                <w:spacing w:val="-4"/>
                <w:u w:val="single"/>
              </w:rPr>
              <w:t>10</w:t>
            </w:r>
            <w:r>
              <w:rPr>
                <w:b/>
                <w:bCs/>
                <w:spacing w:val="-4"/>
              </w:rPr>
              <w:t>　変更申請に係る申請</w:t>
            </w:r>
            <w:r>
              <w:rPr>
                <w:b/>
                <w:bCs/>
                <w:spacing w:val="-4"/>
                <w:u w:val="single"/>
              </w:rPr>
              <w:t>手続</w:t>
            </w:r>
            <w:r>
              <w:rPr>
                <w:b/>
                <w:bCs/>
                <w:spacing w:val="-4"/>
              </w:rPr>
              <w:t>等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bCs/>
                <w:spacing w:val="-4"/>
                <w:u w:val="single"/>
              </w:rPr>
              <w:t>９</w:t>
            </w:r>
            <w:r>
              <w:rPr>
                <w:b/>
                <w:bCs/>
                <w:spacing w:val="-4"/>
              </w:rPr>
              <w:t>　変更申請に係る申請</w:t>
            </w:r>
            <w:r>
              <w:rPr>
                <w:b/>
                <w:bCs/>
                <w:spacing w:val="-4"/>
                <w:u w:val="single"/>
              </w:rPr>
              <w:t>手続き</w:t>
            </w:r>
            <w:r>
              <w:rPr>
                <w:b/>
                <w:bCs/>
                <w:spacing w:val="-4"/>
              </w:rPr>
              <w:t>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営業者は、承認に係る総合衛生管理製造過程について、施行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営業者は、承認に係る総合衛生管理製造過程について、施行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規則第４条第２号又は乳等省令別表三の（二）の規定に関する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規則第４条第２号又は乳等省令別表三の（二）の規定に関する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事項として別表第３に定める事項を変更しようとする場合は、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事項として別表第３に定める事項を変更しようとする場合は、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施行規則第４条の３又は乳等省令第５条に基づき、次により変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施行規則第４条の３又は乳等省令第５条に基づき、次により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更承認に係る申請を行う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更承認に係る申請を行う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（１）　変更申請</w:t>
            </w:r>
            <w:r>
              <w:rPr>
                <w:spacing w:val="-4"/>
                <w:u w:val="single"/>
              </w:rPr>
              <w:t>手続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（１）　変更申請</w:t>
            </w:r>
            <w:r>
              <w:rPr>
                <w:spacing w:val="-4"/>
                <w:u w:val="single"/>
              </w:rPr>
              <w:t>手続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ア　変更の承認の申請書の様式は、様式第２号による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ア　変更の承認の申請書の様式は、様式第２号による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イ　その他の事項については上記</w:t>
            </w:r>
            <w:r>
              <w:rPr>
                <w:spacing w:val="-4"/>
                <w:u w:val="single"/>
              </w:rPr>
              <w:t>６</w:t>
            </w:r>
            <w:r>
              <w:rPr>
                <w:spacing w:val="-4"/>
              </w:rPr>
              <w:t>の（１）に準ずる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イ　その他の事項については上記</w:t>
            </w:r>
            <w:r>
              <w:rPr>
                <w:spacing w:val="-4"/>
                <w:u w:val="single"/>
              </w:rPr>
              <w:t>５</w:t>
            </w:r>
            <w:r>
              <w:rPr>
                <w:spacing w:val="-4"/>
              </w:rPr>
              <w:t>の（１）に準ずる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（２）　変更申請書に添付すべき資料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（２）　変更申請書に添付すべき資料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施行規則第４条の３</w:t>
            </w:r>
            <w:r>
              <w:rPr>
                <w:spacing w:val="-4"/>
                <w:u w:val="single"/>
              </w:rPr>
              <w:t>第２項</w:t>
            </w:r>
            <w:r>
              <w:rPr>
                <w:spacing w:val="-4"/>
              </w:rPr>
              <w:t>又は乳等省令第５条</w:t>
            </w:r>
            <w:r>
              <w:rPr>
                <w:spacing w:val="-4"/>
                <w:u w:val="single"/>
              </w:rPr>
              <w:t>第２項</w:t>
            </w:r>
            <w:r>
              <w:rPr>
                <w:spacing w:val="-4"/>
              </w:rPr>
              <w:t>に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施行規則第４条の３又は乳等省令第５条に規定する申請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規定する申請書に添付する資料は、別表第４に掲げるもの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書に添付する資料は、別表第４に掲げるものとする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とする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Century" w:ascii="ＭＳ 明朝;MS Mincho" w:hAnsi="ＭＳ 明朝;MS Mincho"/>
                <w:b/>
                <w:bCs/>
                <w:spacing w:val="-4"/>
                <w:u w:val="single"/>
              </w:rPr>
              <w:t>11</w:t>
            </w:r>
            <w:r>
              <w:rPr>
                <w:b/>
                <w:bCs/>
                <w:spacing w:val="-4"/>
              </w:rPr>
              <w:t>　講習会の受講等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Century" w:ascii="ＭＳ 明朝;MS Mincho" w:hAnsi="ＭＳ 明朝;MS Mincho"/>
                <w:b/>
                <w:bCs/>
                <w:spacing w:val="-4"/>
                <w:u w:val="single"/>
              </w:rPr>
              <w:t>10</w:t>
            </w:r>
            <w:r>
              <w:rPr>
                <w:b/>
                <w:bCs/>
                <w:spacing w:val="-4"/>
              </w:rPr>
              <w:t>　講習会の受講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Century" w:ascii="ＭＳ 明朝;MS Mincho" w:hAnsi="ＭＳ 明朝;MS Mincho"/>
                <w:b/>
                <w:bCs/>
                <w:spacing w:val="-4"/>
                <w:u w:val="single"/>
              </w:rPr>
              <w:t>12</w:t>
            </w:r>
            <w:r>
              <w:rPr>
                <w:b/>
                <w:bCs/>
                <w:spacing w:val="-4"/>
              </w:rPr>
              <w:t>　その他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Century" w:ascii="ＭＳ 明朝;MS Mincho" w:hAnsi="ＭＳ 明朝;MS Mincho"/>
                <w:b/>
                <w:bCs/>
                <w:spacing w:val="-4"/>
                <w:u w:val="single"/>
              </w:rPr>
              <w:t>11</w:t>
            </w:r>
            <w:r>
              <w:rPr>
                <w:b/>
                <w:bCs/>
                <w:spacing w:val="-4"/>
              </w:rPr>
              <w:t>　その他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（２）　営業者の責務等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（２）　営業者の責務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</w:t>
            </w:r>
            <w:r>
              <w:rPr>
                <w:spacing w:val="-4"/>
                <w:u w:val="single"/>
              </w:rPr>
              <w:t>ア</w:t>
            </w:r>
            <w:r>
              <w:rPr>
                <w:spacing w:val="-4"/>
              </w:rPr>
              <w:t>　営業者は、ＨＡＣＣＰシステムによる衛生管理に係る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　　　営業者は、ＨＡＣＣＰシステムによる衛生管理に係る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知識等の習得に努める</w:t>
            </w:r>
            <w:r>
              <w:rPr>
                <w:spacing w:val="-4"/>
                <w:u w:val="single"/>
              </w:rPr>
              <w:t>とともに、製造に関わる全ての従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識等の習得に努める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</w:t>
            </w:r>
            <w:r>
              <w:rPr>
                <w:spacing w:val="-4"/>
                <w:u w:val="single"/>
              </w:rPr>
              <w:t>業員に対し、当該知識等の十分な習得に努めなければな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また、当該営業者で組織する団体は、ＨＡＣＣＰシステ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</w:t>
            </w:r>
            <w:r>
              <w:rPr>
                <w:spacing w:val="-4"/>
                <w:u w:val="single"/>
              </w:rPr>
              <w:t>らない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ムによる衛生管理等に関する講習会の開催や、営業者及び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　また、当該営業者で組織する団体は、ＨＡＣＣＰシス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消費者からの問い合わせに対する適切な情報提供等によ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テムによる衛生管理等に関する講習会の開催や、営業者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り、自主管理に基づく食品衛生の向上に資するよう、当該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及び消費者からの問い合わせに対する適切な情報提供等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営業者への責務への支援に努める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により、自主管理に基づく食品衛生の向上に資するよう、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当該営業者への責務への支援に努める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</w:t>
            </w:r>
            <w:r>
              <w:rPr>
                <w:spacing w:val="-4"/>
                <w:u w:val="single"/>
              </w:rPr>
              <w:t>イ　営業者は、当該施設から食中毒等の健康被害を生じる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</w:t>
            </w:r>
            <w:r>
              <w:rPr>
                <w:spacing w:val="-4"/>
                <w:u w:val="single"/>
              </w:rPr>
              <w:t>おそれがある事例が発生した場合に、当該施設を管轄す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</w:t>
            </w:r>
            <w:r>
              <w:rPr>
                <w:spacing w:val="-4"/>
                <w:u w:val="single"/>
              </w:rPr>
              <w:t>る都道府県等に報告する手順を定めておく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bCs/>
                <w:spacing w:val="-4"/>
              </w:rPr>
              <w:t>別表第１　承認基準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bCs/>
                <w:spacing w:val="-4"/>
              </w:rPr>
              <w:t>別表第１　承認基準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（１）　製品説明書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（１）　製品説明書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施行規則第４条第１号イ</w:t>
            </w:r>
            <w:r>
              <w:rPr>
                <w:spacing w:val="-4"/>
                <w:u w:val="single"/>
              </w:rPr>
              <w:t>又は</w:t>
            </w:r>
            <w:r>
              <w:rPr>
                <w:spacing w:val="-4"/>
              </w:rPr>
              <w:t>乳等省令別表三の（一）の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施行規則第４条第１号イ</w:t>
            </w:r>
            <w:r>
              <w:rPr>
                <w:spacing w:val="-4"/>
                <w:u w:val="single"/>
              </w:rPr>
              <w:t>、</w:t>
            </w:r>
            <w:r>
              <w:rPr>
                <w:spacing w:val="-4"/>
              </w:rPr>
              <w:t>乳等省令別表三の（一）の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（１）に規定する製品説明書には、次の事項が記載されて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（１）に規定する製品説明書には、次の事項が記載されて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いること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いること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（２）　製造又は加工の工程に関する文書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（２）　製造又は加工の工程に関する文書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ア　施行規則第４条第１号ロ</w:t>
            </w:r>
            <w:r>
              <w:rPr>
                <w:spacing w:val="-4"/>
                <w:u w:val="single"/>
              </w:rPr>
              <w:t>又は</w:t>
            </w:r>
            <w:r>
              <w:rPr>
                <w:spacing w:val="-4"/>
              </w:rPr>
              <w:t>乳等省令別表三の（一）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ア　施行規則第４条第１号ロ</w:t>
            </w:r>
            <w:r>
              <w:rPr>
                <w:spacing w:val="-4"/>
                <w:u w:val="single"/>
              </w:rPr>
              <w:t>、</w:t>
            </w:r>
            <w:r>
              <w:rPr>
                <w:spacing w:val="-4"/>
              </w:rPr>
              <w:t>乳等省令別表三の（一）の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の（２）に規定する製造又は加工の工程に関する文書に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（２）に規定する製造又は加工の工程に関する文書には、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は、次の事項が記載されていること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次の事項が記載されていること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（３）　施設の図面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（３）　施設の図面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ア　施行規則第４条第１号ハ</w:t>
            </w:r>
            <w:r>
              <w:rPr>
                <w:spacing w:val="-4"/>
                <w:u w:val="single"/>
              </w:rPr>
              <w:t>又は</w:t>
            </w:r>
            <w:r>
              <w:rPr>
                <w:spacing w:val="-4"/>
              </w:rPr>
              <w:t>乳等省令別表三の（一）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ア　施行規則第４条第１号のハ</w:t>
            </w:r>
            <w:r>
              <w:rPr>
                <w:spacing w:val="-4"/>
                <w:u w:val="single"/>
              </w:rPr>
              <w:t>、</w:t>
            </w:r>
            <w:r>
              <w:rPr>
                <w:spacing w:val="-4"/>
              </w:rPr>
              <w:t>乳等省令別表三の（一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の（３）に規定する施設の図面には、次の事項が記載さ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の（３）に規定する施設の図面には、次の事項が記載さ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れていること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れていること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（ア）　施設設備の構造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（ア）　施設設備の構造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（イ）　製品等の移動の経路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（イ）　製品等の移動の経路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（ウ）　機械器具の配置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（ウ）　機械器具の配置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（エ）　従事者の配置及び動線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（エ）　従事者の配置及び動線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（オ）　作業場内の清浄度に応じた区分（高度清浄区域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（オ）　作業場内の清浄度に応じた区分（高度清浄区域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　　　を設けている場合は、その区域内の空気の清浄度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　　　を設けている場合は、その区域内の空気の清浄度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　　　及び圧力）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　　　及び圧力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イ　当該図面は、実際の作業現場を確認する等により正確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イ　当該図面は、実際の作業現場を確認する等により正確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に作成されていること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に作成されていること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</w:t>
            </w:r>
            <w:r>
              <w:rPr>
                <w:spacing w:val="-4"/>
                <w:u w:val="single"/>
              </w:rPr>
              <w:t>ウ</w:t>
            </w:r>
            <w:r>
              <w:rPr>
                <w:spacing w:val="-4"/>
              </w:rPr>
              <w:t>　</w:t>
            </w:r>
            <w:r>
              <w:rPr>
                <w:spacing w:val="-4"/>
                <w:u w:val="single"/>
              </w:rPr>
              <w:t>当該図面に加えて、施設設備の設計図の原本の写し又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</w:t>
            </w:r>
            <w:r>
              <w:rPr>
                <w:spacing w:val="-4"/>
                <w:u w:val="single"/>
              </w:rPr>
              <w:t>はそれと同等の内容が含まれている図面が作成されてい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</w:t>
            </w:r>
            <w:r>
              <w:rPr>
                <w:spacing w:val="-4"/>
                <w:u w:val="single"/>
              </w:rPr>
              <w:t>ること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（４）　危害の原因となる物質の特定等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（４）　危害の原因となる物質の特定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ア　施行規則第４条第２号</w:t>
            </w:r>
            <w:r>
              <w:rPr>
                <w:spacing w:val="-4"/>
                <w:u w:val="single"/>
              </w:rPr>
              <w:t>又は</w:t>
            </w:r>
            <w:r>
              <w:rPr>
                <w:spacing w:val="-4"/>
              </w:rPr>
              <w:t>乳等省令別表三の（二）の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ア　施行規則第４条第２号</w:t>
            </w:r>
            <w:r>
              <w:rPr>
                <w:spacing w:val="-4"/>
                <w:u w:val="single"/>
              </w:rPr>
              <w:t>、</w:t>
            </w:r>
            <w:r>
              <w:rPr>
                <w:spacing w:val="-4"/>
              </w:rPr>
              <w:t>乳等省令別表三の（二）の規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規定により食品衛生上の危害の原因となる物質を特定す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定により食品衛生上の危害の原因となる物質を特定する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る際には、科学的な根拠に基づき、製品の製造又は加工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際には、科学的な根拠に基づき、製品の製造又は加工の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の工程において発生するおそれのあるすべての潜在的な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工程において発生するおそれのあるすべての潜在的な危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危害が列挙されていること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害が列挙されていること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イ　アにより列挙された危害の原因となる物質には、施行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イ　アにより列挙された危害の原因となる物質には、施行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規則別表第２の２</w:t>
            </w:r>
            <w:r>
              <w:rPr>
                <w:spacing w:val="-4"/>
                <w:u w:val="single"/>
              </w:rPr>
              <w:t>又は</w:t>
            </w:r>
            <w:r>
              <w:rPr>
                <w:spacing w:val="-4"/>
              </w:rPr>
              <w:t>乳等省令別表三の（二）の（１）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規則別表第２の２</w:t>
            </w:r>
            <w:r>
              <w:rPr>
                <w:spacing w:val="-4"/>
                <w:u w:val="single"/>
              </w:rPr>
              <w:t>、</w:t>
            </w:r>
            <w:r>
              <w:rPr>
                <w:spacing w:val="-4"/>
              </w:rPr>
              <w:t>乳等省令別表三の（二）の（１）の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の表に掲げる食品の区分に応じた危害の原因となる物質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表</w:t>
            </w:r>
            <w:r>
              <w:rPr>
                <w:spacing w:val="-4"/>
                <w:u w:val="single"/>
              </w:rPr>
              <w:t>（以下「表」という。）</w:t>
            </w:r>
            <w:r>
              <w:rPr>
                <w:spacing w:val="-4"/>
              </w:rPr>
              <w:t>に掲げる食品の区分に応じた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がすべて含まれていること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危害の原因となる物質がすべて含まれていること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　ただし、原材料の危害に関するデータ等により当該危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　ただし、原材料の危害に関するデータ等により当該危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害の原因となる物質を含まない理由が明らかにされてい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害の原因となる物質を含　まない理由が明らかにされて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る場合は、この限りでない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いる場合は、この限りでない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（５）　危害の発生を防止するための措置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（５）　危害の発生を防止するための措置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ア　施行規則第４条第２号</w:t>
            </w:r>
            <w:r>
              <w:rPr>
                <w:spacing w:val="-4"/>
                <w:u w:val="single"/>
              </w:rPr>
              <w:t>又は</w:t>
            </w:r>
            <w:r>
              <w:rPr>
                <w:spacing w:val="-4"/>
              </w:rPr>
              <w:t>乳等省令別表三の（二）の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ア　施行規則第４条第２号</w:t>
            </w:r>
            <w:r>
              <w:rPr>
                <w:spacing w:val="-4"/>
                <w:u w:val="single"/>
              </w:rPr>
              <w:t>、</w:t>
            </w:r>
            <w:r>
              <w:rPr>
                <w:spacing w:val="-4"/>
              </w:rPr>
              <w:t>乳等省令別表三の（二）の規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規定により、製品につき発生するおそれのあるすべての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定により、製品につき発生するおそれのあるすべての食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食品衛生上の危害について、当該危害の原因となる物質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品衛生上の危害について、当該危害の原因となる物質及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及び当該危害が発生するおそれのある工程ごとに、当該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び当該危害が発生するおそれのある工程ごとに、当該危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危害の発生を防止するためにとるべきすべての措置を定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害の発生を防止するためにとるべきすべての措置を定め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めていること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ていること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イ　アにより定めた措置のうち、その実施状況の連続的な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イ　アにより定めた措置のうち、その実施状況の連続的な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又は相当の頻度の確認を必要とするものを定めること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又は相当の頻度の確認を必要とするものを定めること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　なお、当該措置は、次の要件を満たしていること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　なお、当該措置は、次の要件を満たしていること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（ア）　当該措置は、製造又は加工の過程において、危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（ア）　当該措置は、製造又は加工の過程において、危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　　　害を防止するために特に重点的に管理すべき工程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　　　害を防止するために特に重点的に管理すべき工程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　　　（重要管理点）においてとられるものであること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　　　（重要管理点）においてとられるものであること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（イ）　製品において許容できる危害の原因物質の量を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（イ）　製品において許容できる危害の原因物質の量を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　　　考慮して、当該危害の発生を防止するための管理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　　　考慮して、当該危害の発生を防止するための管理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3279" w:type="dxa"/>
        <w:jc w:val="left"/>
        <w:tblInd w:w="10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572"/>
        <w:gridCol w:w="6572"/>
        <w:gridCol w:w="135"/>
      </w:tblGrid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　　　基準を適切に定めていること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　　　基準を適切に定めていること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　　　　管理基準は、原則として、食品の危害の発生を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　　　　管理基準は、原則として、食品の危害の発生を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　　　防止するために重要管理点においてとられる措置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　　　防止するために重要管理点においてとられる措置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　　　が適切でない場合に、それを速やかに探知できる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　　　が適切でない場合に、それを速やかに探知できる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　　　指標を用いていること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　　　指標を用いていること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（ウ）　</w:t>
            </w:r>
            <w:r>
              <w:rPr>
                <w:spacing w:val="-4"/>
                <w:u w:val="single"/>
              </w:rPr>
              <w:t>当該措置による危害の発生防止の効果が明らか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（ウ）　</w:t>
            </w:r>
            <w:r>
              <w:rPr>
                <w:spacing w:val="-4"/>
                <w:u w:val="single"/>
              </w:rPr>
              <w:t>管理基準が常に遵守されていることを連続的な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　　　</w:t>
            </w:r>
            <w:r>
              <w:rPr>
                <w:spacing w:val="-4"/>
                <w:u w:val="single"/>
              </w:rPr>
              <w:t>であること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　　　</w:t>
            </w:r>
            <w:r>
              <w:rPr>
                <w:spacing w:val="-4"/>
                <w:u w:val="single"/>
              </w:rPr>
              <w:t>又は相当の頻度で確認するための測定方法（モニ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　　　</w:t>
            </w:r>
            <w:r>
              <w:rPr>
                <w:spacing w:val="-4"/>
                <w:u w:val="single"/>
              </w:rPr>
              <w:t>タリングの方法）を定めていること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　　　　</w:t>
            </w:r>
            <w:r>
              <w:rPr>
                <w:spacing w:val="-4"/>
                <w:u w:val="single"/>
              </w:rPr>
              <w:t>なお、この方法は、基本的に、モニタリングの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　　　</w:t>
            </w:r>
            <w:r>
              <w:rPr>
                <w:spacing w:val="-4"/>
                <w:u w:val="single"/>
              </w:rPr>
              <w:t>測定値が管理基準から逸脱した時にそれを即時に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　　　</w:t>
            </w:r>
            <w:r>
              <w:rPr>
                <w:spacing w:val="-4"/>
                <w:u w:val="single"/>
              </w:rPr>
              <w:t>判明することができる方法であること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</w:t>
            </w:r>
            <w:r>
              <w:rPr>
                <w:spacing w:val="-4"/>
                <w:u w:val="single"/>
              </w:rPr>
              <w:t>（エ）</w:t>
            </w:r>
            <w:r>
              <w:rPr>
                <w:spacing w:val="-4"/>
              </w:rPr>
              <w:t>　</w:t>
            </w:r>
            <w:r>
              <w:rPr>
                <w:spacing w:val="-4"/>
                <w:u w:val="single"/>
              </w:rPr>
              <w:t>当該措置による危害の発生防止の効果が明らか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　　　</w:t>
            </w:r>
            <w:r>
              <w:rPr>
                <w:spacing w:val="-4"/>
                <w:u w:val="single"/>
              </w:rPr>
              <w:t>であること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</w:t>
            </w:r>
            <w:r>
              <w:rPr>
                <w:spacing w:val="-4"/>
                <w:u w:val="single"/>
              </w:rPr>
              <w:t>ウ</w:t>
            </w:r>
            <w:r>
              <w:rPr>
                <w:spacing w:val="-4"/>
              </w:rPr>
              <w:t>　</w:t>
            </w:r>
            <w:r>
              <w:rPr>
                <w:spacing w:val="-4"/>
                <w:u w:val="single"/>
              </w:rPr>
              <w:t>イの確認のための測定方法（モニタリングの方法）を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</w:t>
            </w:r>
            <w:r>
              <w:rPr>
                <w:spacing w:val="-4"/>
                <w:u w:val="single"/>
              </w:rPr>
              <w:t>ウ</w:t>
            </w:r>
            <w:r>
              <w:rPr>
                <w:spacing w:val="-4"/>
              </w:rPr>
              <w:t>　</w:t>
            </w:r>
            <w:r>
              <w:rPr>
                <w:spacing w:val="-4"/>
                <w:u w:val="single"/>
              </w:rPr>
              <w:t>イの（ウ）のモニタリングの方法は、その実施頻度、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</w:t>
            </w:r>
            <w:r>
              <w:rPr>
                <w:spacing w:val="-4"/>
                <w:u w:val="single"/>
              </w:rPr>
              <w:t>定めていること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</w:t>
            </w:r>
            <w:r>
              <w:rPr>
                <w:spacing w:val="-4"/>
                <w:u w:val="single"/>
              </w:rPr>
              <w:t>実施担当者及び記録の方法を定めていること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　</w:t>
            </w:r>
            <w:r>
              <w:rPr>
                <w:spacing w:val="-4"/>
                <w:u w:val="single"/>
              </w:rPr>
              <w:t>なお、この方法は、基本的に、モニタリングの測定値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　</w:t>
            </w:r>
            <w:r>
              <w:rPr>
                <w:spacing w:val="-4"/>
                <w:u w:val="single"/>
              </w:rPr>
              <w:t>モニタリングの実施頻度については、危害の発生を防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</w:t>
            </w:r>
            <w:r>
              <w:rPr>
                <w:spacing w:val="-4"/>
                <w:u w:val="single"/>
              </w:rPr>
              <w:t>が管理基準から逸脱した時にそれを即時に判明すること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</w:t>
            </w:r>
            <w:r>
              <w:rPr>
                <w:spacing w:val="-4"/>
                <w:u w:val="single"/>
              </w:rPr>
              <w:t>止するに十分なものであること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</w:t>
            </w:r>
            <w:r>
              <w:rPr>
                <w:spacing w:val="-4"/>
                <w:u w:val="single"/>
              </w:rPr>
              <w:t>ができる方法であること。また、その実施頻度、実施担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</w:t>
            </w:r>
            <w:r>
              <w:rPr>
                <w:spacing w:val="-4"/>
                <w:u w:val="single"/>
              </w:rPr>
              <w:t>当者及び記録の方法を定めていること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　</w:t>
            </w:r>
            <w:r>
              <w:rPr>
                <w:spacing w:val="-4"/>
                <w:u w:val="single"/>
              </w:rPr>
              <w:t>モニタリングの実施頻度については、危害の発生を防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</w:t>
            </w:r>
            <w:r>
              <w:rPr>
                <w:spacing w:val="-4"/>
                <w:u w:val="single"/>
              </w:rPr>
              <w:t>止するに十分なものであること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（６）　改善措置の方法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（６）　改善措置の方法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ア　施行規則第４条第３号</w:t>
            </w:r>
            <w:r>
              <w:rPr>
                <w:spacing w:val="-4"/>
                <w:u w:val="single"/>
              </w:rPr>
              <w:t>又は</w:t>
            </w:r>
            <w:r>
              <w:rPr>
                <w:spacing w:val="-4"/>
              </w:rPr>
              <w:t>乳等省令別表三の（三）に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ア　施行規則第４条第３号</w:t>
            </w:r>
            <w:r>
              <w:rPr>
                <w:spacing w:val="-4"/>
                <w:u w:val="single"/>
              </w:rPr>
              <w:t>、</w:t>
            </w:r>
            <w:r>
              <w:rPr>
                <w:spacing w:val="-4"/>
              </w:rPr>
              <w:t>乳等省令別表三の（三）に規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規定する改善措置の方法は、次の要件を満たすものでな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定する改善措置の方法は、次の要件を満たすものでなけ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ければならないこと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ればならないこと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（７）　衛生管理の方法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（７）　衛生管理の方法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ア　施行規則第４条第４号</w:t>
            </w:r>
            <w:r>
              <w:rPr>
                <w:spacing w:val="-4"/>
                <w:u w:val="single"/>
              </w:rPr>
              <w:t>又は</w:t>
            </w:r>
            <w:r>
              <w:rPr>
                <w:spacing w:val="-4"/>
              </w:rPr>
              <w:t>乳等省令別表三の（四）に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ア　施行規則第４条第４号</w:t>
            </w:r>
            <w:r>
              <w:rPr>
                <w:spacing w:val="-4"/>
                <w:u w:val="single"/>
              </w:rPr>
              <w:t>、</w:t>
            </w:r>
            <w:r>
              <w:rPr>
                <w:spacing w:val="-4"/>
              </w:rPr>
              <w:t>乳等省令別表三の（四）に規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規定する衛生管理の方法は、次の事項について、作業内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定する衛生管理の方法は、次の事項について、作業内容、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容、実施頻度、実施担当者並びに実施状況の確認及び記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実施頻度、実施担当者並びに実施状況の確認及び記録の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録の方法を定めていること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方法を定めていること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（ア）</w:t>
            </w:r>
            <w:r>
              <w:rPr>
                <w:rFonts w:ascii="ＭＳ 明朝;MS Mincho" w:hAnsi="ＭＳ 明朝;MS Mincho" w:cs="Century"/>
                <w:spacing w:val="-4"/>
              </w:rPr>
              <w:t xml:space="preserve">  </w:t>
            </w:r>
            <w:r>
              <w:rPr>
                <w:spacing w:val="-4"/>
              </w:rPr>
              <w:t>施設設備の衛生管理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（ア）</w:t>
            </w:r>
            <w:r>
              <w:rPr>
                <w:rFonts w:ascii="ＭＳ 明朝;MS Mincho" w:hAnsi="ＭＳ 明朝;MS Mincho" w:cs="Century"/>
                <w:spacing w:val="-4"/>
              </w:rPr>
              <w:t xml:space="preserve">  </w:t>
            </w:r>
            <w:r>
              <w:rPr>
                <w:spacing w:val="-4"/>
              </w:rPr>
              <w:t>施設設備の衛生管理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（イ）</w:t>
            </w:r>
            <w:r>
              <w:rPr>
                <w:rFonts w:ascii="ＭＳ 明朝;MS Mincho" w:hAnsi="ＭＳ 明朝;MS Mincho" w:cs="Century"/>
                <w:spacing w:val="-4"/>
              </w:rPr>
              <w:t xml:space="preserve">  </w:t>
            </w:r>
            <w:r>
              <w:rPr>
                <w:spacing w:val="-4"/>
              </w:rPr>
              <w:t>従事者の衛生教育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（イ）</w:t>
            </w:r>
            <w:r>
              <w:rPr>
                <w:rFonts w:ascii="ＭＳ 明朝;MS Mincho" w:hAnsi="ＭＳ 明朝;MS Mincho" w:cs="Century"/>
                <w:spacing w:val="-4"/>
              </w:rPr>
              <w:t xml:space="preserve">  </w:t>
            </w:r>
            <w:r>
              <w:rPr>
                <w:spacing w:val="-4"/>
              </w:rPr>
              <w:t>従事者の衛生教育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（ウ）</w:t>
            </w:r>
            <w:r>
              <w:rPr>
                <w:rFonts w:ascii="ＭＳ 明朝;MS Mincho" w:hAnsi="ＭＳ 明朝;MS Mincho" w:cs="Century"/>
                <w:spacing w:val="-4"/>
              </w:rPr>
              <w:t xml:space="preserve">  </w:t>
            </w:r>
            <w:r>
              <w:rPr>
                <w:spacing w:val="-4"/>
              </w:rPr>
              <w:t>施設設備、機械器具の保守点検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（ウ）</w:t>
            </w:r>
            <w:r>
              <w:rPr>
                <w:rFonts w:ascii="ＭＳ 明朝;MS Mincho" w:hAnsi="ＭＳ 明朝;MS Mincho" w:cs="Century"/>
                <w:spacing w:val="-4"/>
              </w:rPr>
              <w:t xml:space="preserve">  </w:t>
            </w:r>
            <w:r>
              <w:rPr>
                <w:spacing w:val="-4"/>
              </w:rPr>
              <w:t>施設設備、機械器具の保守点検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（エ）　そ族昆虫の防除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（エ）　そ族昆虫の防除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（オ）　使用水の衛生管理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（オ）　使用水の衛生管理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（カ）　排水及び廃棄物の衛生管理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（カ）　排水及び廃棄物の衛生管理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（キ）　従事者の衛生管理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（キ）　従事者の衛生管理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（ク）　食品等の衛生的取扱い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（ク）　食品等の衛生的取扱い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（ケ）　製品の回収方法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（ケ）　製品の回収方法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（コ）　製品等の試験検査に用いる機械器具の保守点検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（コ）　製品等の試験検査に用いる機械器具の保守点検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</w:t>
            </w:r>
            <w:r>
              <w:rPr>
                <w:spacing w:val="-4"/>
                <w:u w:val="single"/>
              </w:rPr>
              <w:t>イ</w:t>
            </w:r>
            <w:r>
              <w:rPr>
                <w:spacing w:val="-4"/>
              </w:rPr>
              <w:t>　</w:t>
            </w:r>
            <w:r>
              <w:rPr>
                <w:spacing w:val="-4"/>
                <w:u w:val="single"/>
              </w:rPr>
              <w:t>アの（イ）従事者の衛生教育には、食品衛生に係る微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</w:t>
            </w:r>
            <w:r>
              <w:rPr>
                <w:spacing w:val="-4"/>
                <w:u w:val="single"/>
              </w:rPr>
              <w:t>生物学等の基礎知識を含んだＨＡＣＣＰシステムに係る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</w:t>
            </w:r>
            <w:r>
              <w:rPr>
                <w:spacing w:val="-4"/>
                <w:u w:val="single"/>
              </w:rPr>
              <w:t>教育訓練等について、体系的に定めていること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</w:t>
            </w:r>
            <w:r>
              <w:rPr>
                <w:spacing w:val="-4"/>
                <w:u w:val="single"/>
              </w:rPr>
              <w:t>ウ</w:t>
            </w:r>
            <w:r>
              <w:rPr>
                <w:spacing w:val="-4"/>
              </w:rPr>
              <w:t>　</w:t>
            </w:r>
            <w:r>
              <w:rPr>
                <w:spacing w:val="-4"/>
                <w:u w:val="single"/>
              </w:rPr>
              <w:t>アの（ウ）施設設備、機械器具の保守点検、（オ）使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</w:t>
            </w:r>
            <w:r>
              <w:rPr>
                <w:spacing w:val="-4"/>
                <w:u w:val="single"/>
              </w:rPr>
              <w:t>用水の衛生管理、（ク）食品の衛生的取扱い、（ケ）製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</w:t>
            </w:r>
            <w:r>
              <w:rPr>
                <w:spacing w:val="-4"/>
                <w:u w:val="single"/>
              </w:rPr>
              <w:t>品の回収方法の手順においては、停電等の突発的事故等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</w:t>
            </w:r>
            <w:r>
              <w:rPr>
                <w:spacing w:val="-4"/>
                <w:u w:val="single"/>
              </w:rPr>
              <w:t>についての対応を定めていること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</w:t>
            </w:r>
            <w:r>
              <w:rPr>
                <w:spacing w:val="-4"/>
                <w:u w:val="single"/>
              </w:rPr>
              <w:t>エ</w:t>
            </w:r>
            <w:r>
              <w:rPr>
                <w:spacing w:val="-4"/>
              </w:rPr>
              <w:t>　</w:t>
            </w:r>
            <w:r>
              <w:rPr>
                <w:spacing w:val="-4"/>
                <w:u w:val="single"/>
              </w:rPr>
              <w:t>アの（ケ）製品の回収方法の手順においては、回収に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</w:t>
            </w:r>
            <w:r>
              <w:rPr>
                <w:spacing w:val="-4"/>
                <w:u w:val="single"/>
              </w:rPr>
              <w:t>係る責任体制、当該施設を管轄する都道府県等への報告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</w:t>
            </w:r>
            <w:r>
              <w:rPr>
                <w:spacing w:val="-4"/>
                <w:u w:val="single"/>
              </w:rPr>
              <w:t>等について定めていること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（８）　検証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（８）　検証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ア　施行規則第４条第５号</w:t>
            </w:r>
            <w:r>
              <w:rPr>
                <w:spacing w:val="-4"/>
                <w:u w:val="single"/>
              </w:rPr>
              <w:t>又は</w:t>
            </w:r>
            <w:r>
              <w:rPr>
                <w:spacing w:val="-4"/>
              </w:rPr>
              <w:t>乳等省令別表三の（五）に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ア　施行規則第４条第５号</w:t>
            </w:r>
            <w:r>
              <w:rPr>
                <w:spacing w:val="-4"/>
                <w:u w:val="single"/>
              </w:rPr>
              <w:t>、</w:t>
            </w:r>
            <w:r>
              <w:rPr>
                <w:spacing w:val="-4"/>
              </w:rPr>
              <w:t>乳等省令別表三の（五）に規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規定する検証するための方法には、食品衛生上の危害の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定する検証するための方法には、食品衛生上の危害の発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発生が適切に防止されていることを検証するための方法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生が適切に防止されていることを検証するための方法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として次の事項について定めていること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して次の事項について定めていること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（９）　記録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（９）　記録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施行規則第４条第６号又は乳等省令別表三の（六）に規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施行規則第４条第６号又は乳等省令別表三の（六）に規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定する事項（重要管理点のモニタリング、改善措置、施設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定する事項（重要管理点のモニタリング、改善措置、施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設備等の衛生管理及び検証）の記録の方法並びに当該記録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設備等の衛生管理及び検証）の記録の方法並びに当該記録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の保存の方法及び期間は、次の要件を満たすこと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の保存の方法及び期間は、次の要件を満たすこと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ア　記録の方法は、記録者が特定され、修正する場合</w:t>
            </w:r>
            <w:r>
              <w:rPr>
                <w:spacing w:val="-4"/>
                <w:u w:val="single"/>
              </w:rPr>
              <w:t>は</w:t>
            </w:r>
            <w:r>
              <w:rPr>
                <w:spacing w:val="-4"/>
              </w:rPr>
              <w:t>修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ア　記録の方法は、記録者が特定され、修正する場合</w:t>
            </w:r>
            <w:r>
              <w:rPr>
                <w:spacing w:val="-4"/>
                <w:u w:val="single"/>
              </w:rPr>
              <w:t>は、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正したことが明らかにわかるような方法であること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修正したことが明らかにわかるような方法であること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（</w:t>
            </w:r>
            <w:r>
              <w:rPr>
                <w:rFonts w:cs="Century" w:ascii="ＭＳ 明朝;MS Mincho" w:hAnsi="ＭＳ 明朝;MS Mincho"/>
                <w:spacing w:val="-4"/>
              </w:rPr>
              <w:t>10</w:t>
            </w:r>
            <w:r>
              <w:rPr>
                <w:spacing w:val="-4"/>
              </w:rPr>
              <w:t>）　管理体制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（</w:t>
            </w:r>
            <w:r>
              <w:rPr>
                <w:rFonts w:cs="Century" w:ascii="ＭＳ 明朝;MS Mincho" w:hAnsi="ＭＳ 明朝;MS Mincho"/>
                <w:spacing w:val="-4"/>
              </w:rPr>
              <w:t>10</w:t>
            </w:r>
            <w:r>
              <w:rPr>
                <w:spacing w:val="-4"/>
              </w:rPr>
              <w:t>）　管理体制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施行規則第４条第７号及び第８号又は乳等省令別表三の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施行規則第４条第７号及び第８号又は乳等省令別表三の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（七）及び（八）の規定に係る事項について、具体的には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（七）及び（八）の規定に係る事項について、具体的には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次の要件を満たすものであること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次の要件を満たすものであること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ア　営業者又は施設の長、原料、製品等の試験検査等品質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ア　営業者又は施設の長、原料、製品等の試験検査等品質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管理に係る部門の責任者及び製造又は加工の管理に係る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管理に係る部門の責任者及び製造又は加工の管理に係る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部門の責任者が中心となって作成した総合衛生管理製造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部門の責任者が中心となって作成した総合衛生管理製造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過程の実施に当たり、従業員への指導、実施状況の検証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過程の実施に当たり、従業員への指導、実施状況の検証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結果に基づく評価及び外部査察への適切な対応等を行う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結果に基づく評価及び外部査察への適切な対応等を行う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体制が整っていること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体制が整っていること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イ　上記（５）から（９）に掲げる業務について、当該業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イ　上記（５）から（９）に掲げる業務について、当該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務に係る責任者が</w:t>
            </w:r>
            <w:r>
              <w:rPr>
                <w:spacing w:val="-4"/>
                <w:u w:val="single"/>
              </w:rPr>
              <w:t>置かれて</w:t>
            </w:r>
            <w:r>
              <w:rPr>
                <w:spacing w:val="-4"/>
              </w:rPr>
              <w:t>おり、かつ、当該責任者がそ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務に係る責任者が</w:t>
            </w:r>
            <w:r>
              <w:rPr>
                <w:spacing w:val="-4"/>
                <w:u w:val="single"/>
              </w:rPr>
              <w:t>おかれて</w:t>
            </w:r>
            <w:r>
              <w:rPr>
                <w:spacing w:val="-4"/>
              </w:rPr>
              <w:t>おり、かつ、当該責任者がそ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の業務の内容に応じて、あらかじめ当該業務を行う者を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の業務の内容に応じて、あらかじめ当該業務を行う者を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定めていること。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定めていること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bCs/>
                <w:spacing w:val="-4"/>
              </w:rPr>
              <w:t>別表第２　承認申請書に添付する資料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bCs/>
                <w:spacing w:val="-4"/>
              </w:rPr>
              <w:t>別表第２　承認申請書に添付する資料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エ　危害の原因となる物質の特定等に関する次の事項を記した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エ　危害の原因となる物質の特定等に関する次の事項を記した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文書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文書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（ア）　危害の原因となる物質を工程毎に特定したもの及びそ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（ア）　危害の原因となる物質を工程毎に特定したもの及びそ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の防止措置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</w:t>
            </w:r>
            <w:r>
              <w:rPr>
                <w:spacing w:val="-4"/>
              </w:rPr>
              <w:t>の防止措置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（イ）　（ア）において、</w:t>
            </w:r>
            <w:r>
              <w:rPr>
                <w:spacing w:val="-4"/>
                <w:u w:val="single"/>
              </w:rPr>
              <w:t>施行規則別表第２の２又は乳等省令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（イ）　（ア）において、表の危害の原因となる物質が含まれ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</w:t>
            </w:r>
            <w:r>
              <w:rPr>
                <w:spacing w:val="-4"/>
                <w:u w:val="single"/>
              </w:rPr>
              <w:t>別表三の（二）の（１）の</w:t>
            </w:r>
            <w:r>
              <w:rPr>
                <w:spacing w:val="-4"/>
              </w:rPr>
              <w:t>表の危害の原因となる物質が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ない場合は、その理由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　含まれない場合は、その理由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bCs/>
                <w:spacing w:val="-4"/>
              </w:rPr>
              <w:t>別表第４　変更承認申請に添付する書類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bCs/>
                <w:spacing w:val="-4"/>
              </w:rPr>
              <w:t>別表第４　変更承認申請に添付する書類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ア　別表第２のアからケのうち、変更しようとする事項に係る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ア　別表第２のアからケのうち、変更しようとする事項に係る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もの（当該変更事項に係る新旧の対照を明示すること。）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もの（</w:t>
            </w:r>
            <w:r>
              <w:rPr>
                <w:spacing w:val="-4"/>
                <w:u w:val="single"/>
              </w:rPr>
              <w:t>この場合、別表第２のアからケの文書にあっては、</w:t>
            </w:r>
            <w:r>
              <w:rPr>
                <w:spacing w:val="-4"/>
              </w:rPr>
              <w:t>当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該変更事項に係る新旧の対照を明示すること。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bCs/>
                <w:spacing w:val="-4"/>
              </w:rPr>
              <w:t>様式第２号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bCs/>
                <w:spacing w:val="-4"/>
              </w:rPr>
              <w:t>様式第２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4"/>
                <w:u w:val="single"/>
              </w:rPr>
              <w:t>４．現に受けている承認番号及び年月日</w:t>
            </w:r>
          </w:p>
        </w:tc>
        <w:tc>
          <w:tcPr>
            <w:tcW w:w="657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atLeast"/>
        </w:trPr>
        <w:tc>
          <w:tcPr>
            <w:tcW w:w="6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4"/>
                <w:u w:val="single"/>
              </w:rPr>
              <w:t>５．</w:t>
            </w:r>
            <w:r>
              <w:rPr>
                <w:spacing w:val="-4"/>
              </w:rPr>
              <w:t>添付書類</w:t>
            </w:r>
          </w:p>
        </w:tc>
        <w:tc>
          <w:tcPr>
            <w:tcW w:w="6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  <w:u w:val="single"/>
              </w:rPr>
              <w:t>４．</w:t>
            </w:r>
            <w:r>
              <w:rPr>
                <w:spacing w:val="-4"/>
              </w:rPr>
              <w:t>添付書類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700" w:right="1700" w:gutter="0" w:header="0" w:top="119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3T23:20:00Z</dcterms:created>
  <dc:creator/>
  <dc:description/>
  <dc:language>en-US</dc:language>
  <cp:lastModifiedBy>Sudo Tatsumi</cp:lastModifiedBy>
  <dcterms:modified xsi:type="dcterms:W3CDTF">2001-02-03T23:21:00Z</dcterms:modified>
  <cp:revision>3</cp:revision>
  <dc:subject/>
  <dc:title>総合衛生管理製造過程承認制度実施要領</dc:title>
</cp:coreProperties>
</file>